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видов раб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/>
        <w:t>(оставить необходимые позиции, с сохранением нумерации, и отметить знаком V)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25"/>
        <w:gridCol w:w="1431"/>
        <w:gridCol w:w="16"/>
        <w:gridCol w:w="14"/>
        <w:gridCol w:w="15"/>
        <w:gridCol w:w="15"/>
        <w:gridCol w:w="15"/>
        <w:gridCol w:w="20"/>
        <w:gridCol w:w="19"/>
        <w:gridCol w:w="1260"/>
        <w:gridCol w:w="56"/>
        <w:gridCol w:w="1093"/>
      </w:tblGrid>
      <w:tr>
        <w:trPr>
          <w:trHeight w:val="28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ИМЕНОВАНИЕ ВИДОВ РАБОТ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полняется на объектах:</w:t>
            </w:r>
          </w:p>
        </w:tc>
      </w:tr>
      <w:tr>
        <w:trPr>
          <w:trHeight w:val="20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НЕ относящихся</w:t>
            </w:r>
          </w:p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к особо опасным и технически сложным 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ОТНОСЯЩИХСЯ </w:t>
            </w:r>
          </w:p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к особо опасным, технически </w:t>
            </w:r>
          </w:p>
          <w:p>
            <w:pPr>
              <w:pStyle w:val="Style2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сложным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ИСПОЛЬЗОВАНИЯ 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атомной  энерг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Геодезические работы, выполняемые на строительных площадка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бивочные работы в процессе строительства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еодезический контроль точности геометрических параметров зданий и сооружений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одготовительные рабо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ство временных: дорог; площадок; инженерных сетей и сооружений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ановка и демонтаж инвентарных наружных и внутренних лесов, технологических мусоропроводов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Земляные рабо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ханизированная разработка грунта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работка грунта методом гидромеханиз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искусственному замораживанию грунт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плотнение грунта катками, грунтоуплотняющими машинами или тяжелыми трамбовками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ханизированное рыхление и разработка вечномерзлых грунт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скважи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урение, строительство и монтаж нефтяных и газовых скважин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урение и обустройство скважин (кроме нефтяных и газовых скважин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репление скважин трубами, извлечение труб, свободный спуск или подъем труб из скважи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ампонажные работ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ооружение шахтных колодце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Свайные работы. Закрепление грун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айные работы, выполняемые с земли, в том числе в морских и речных условия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айные работы, выполняемые в мерзлых и вечномерзлых грунта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ростверков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забивных и буронабивных сва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ермическое укрепление грунтов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Цементация грунтовых оснований с забивкой инъекторов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иликатизация и смолизация грунтов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возведению сооружений способом "стена в грунте"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гружение и подъем стальных и шпунтованных сва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палубочные работы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рматурные работы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фундаментов и конструкций подземной части зданий и сооружений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Буровзрывные работы при строительстве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Работы по устройству каменных конструкц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онструкций зданий и сооружений из природных и искусственных камней, в том числе с облицовкой*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онструкций из кирпича, в том числе с облицовкой*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отопительных печей и очагов*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онтаж металлических конструкц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конструкций транспортных галерей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резервуарных конструкций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Монтаж, усиление и демонтаж технологических конструкций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онтаж деревянных конструкц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, в том числе из клееных конструкций *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борка жилых и общественных зданий из деталей заводского изготовления комплектной поставки*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Футеровочные работы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ладка из кислотоупорного кирпича и фасонных кислотоупорных керамических изделий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щитное покрытие лакокрасочными материалами*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оклеечной изоляции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металлизационных покрытий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нтисептирование деревянных конструкций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идроизоляция строительных конструкций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теплоизоляции трубопроводов*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кровел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ровель из штучных и листовых материалов*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ровель из рулонных материалов*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наливных кровель*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Фасадные рабо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14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блицовка поверхностей природными и искусственными камнями и линейными фасонными камнями*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14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Устройство вентилируемых фасадов*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и демонтаж системы водопровода и канализации*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и демонтаж системы отопления*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и демонтаж системы газоснабжения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и демонтаж системы вентиляции и кондиционирования воздуха*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истемы электроснабжения*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электрических и иных сетей управления системами жизнеобеспечения зданий и сооружений*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сетей водопров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водопроводных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запорной арматуры и оборудования водопроводных сетей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водопроводных колодцев, оголовков, гасителей водосборов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сетей канализ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канализационных безнапорных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канализационных напорных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запорной арматуры и оборудования канализационных сете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анализационных и водосточных колодце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фильтрующего основания под иловые площадки и поля фильтраци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дренажных труб на иловых площадках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чистка полости и испытание трубопроводов канализаци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запорной арматуры и оборудования сетей теплоснабжен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олодцев и камер сетей теплоснабжен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сетей газоснабжения, кроме магистральны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газопроводов с рабочим давлением до 0,005 МПа включительно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газопроводов с рабочим давлением от 0,005 МПа до 0,3 МПа включительно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ановка сборников конденсата гидрозатворов и компенсаторов на газопроводах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газорегуляторных пунктов и установок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резервуарных и групповых баллонных установок сжиженного газ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вод газопровода в здания и сооружен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полости и испытание газопро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наружных электрических сетей и линий связ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етей электроснабжения напряжением до 1кВ включительно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етей электроснабжения напряжением до 35 кВ включительно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етей электроснабжения напряжением до 330 кВ включительно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4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етей электроснабжения напряжением более 330кВ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опор для воздушных линий электропередачи напряжением до 35 к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опор для воздушных линий электропередачи напряжением до 500 к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7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Монтаж и демонтаж опор для воздушных линий электропередачи напряжением более 500 кВ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Установка распределительных устройств, коммутационной аппаратуры, устройств защиты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.1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Style w:val="Applestylespan"/>
                <w:i/>
                <w:color w:val="3366F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Applestylespan"/>
                <w:sz w:val="20"/>
                <w:szCs w:val="20"/>
                <w:lang w:val="ru-RU"/>
              </w:rPr>
              <w:t>Устройство наружных линий связи, в том числе телефонных, радио и телевидения 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Устройство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объектов </w:t>
            </w:r>
            <w:r>
              <w:rPr>
                <w:rStyle w:val="Applestylespan"/>
                <w:b/>
                <w:sz w:val="20"/>
                <w:szCs w:val="20"/>
              </w:rPr>
              <w:t>использования атомной энерг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1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  <w:lang w:val="ru-RU"/>
                </w:rPr>
                <w:t>Работы по сооружению объектов с ядерными установками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2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  <w:lang w:val="ru-RU"/>
                </w:rPr>
                <w:t>Работы по сооружению объектов ядерного оружейного комплекса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3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lang w:val="ru-RU"/>
              </w:rPr>
            </w:pPr>
            <w:hyperlink r:id="rId4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  <w:lang w:val="ru-RU"/>
                </w:rPr>
                <w:t>Работы по сооружению ускорителей элементарных частиц и горячих камер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4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lang w:val="ru-RU"/>
              </w:rPr>
            </w:pPr>
            <w:hyperlink r:id="rId5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  <w:lang w:val="ru-RU"/>
                </w:rPr>
                <w:t>Работы по сооружению объектов хранения ядерных материалов и радиоактивных веществ, хранилищ радиоактивных отходов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5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lang w:val="ru-RU"/>
              </w:rPr>
            </w:pPr>
            <w:hyperlink r:id="rId6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  <w:lang w:val="ru-RU"/>
                </w:rPr>
                <w:t>Работы по сооружению объектов ядерного топливного цикла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6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lang w:val="ru-RU"/>
              </w:rPr>
            </w:pPr>
            <w:hyperlink r:id="rId7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  <w:lang w:val="ru-RU"/>
                </w:rPr>
                <w:t>Работы по сооружению объектов по добыче и переработке урана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.7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lang w:val="ru-RU"/>
              </w:rPr>
            </w:pPr>
            <w:hyperlink r:id="rId8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  <w:lang w:val="ru-RU"/>
                </w:rPr>
                <w:t>Работы по выводу из эксплуатации объектов использования атомной энергии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объектов нефтяной и газовой промышлен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магистральных и промысловых трубопро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обустройству объектов подготовки нефти и газа к транспорту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нефтебаз и газохранилищ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строительству переходов методом наклонно-направленного бурен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электрохимической защиты трубопро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9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hyperlink r:id="rId9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Работы по обустройству нефтяных и газовых месторождений морского шельфа</w:t>
              </w:r>
            </w:hyperlink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строительству газонаполнительных компрессорных станци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качества сварных соединений и их изоляц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.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полости и испытание магистральных и промысловых трубопро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онтажные рабо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подъемно-транспортного оборудован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лифт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тепловых электростанци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котельных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компрессорных установок, насосов и вентиляторов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электротехнических установок, оборудования, систем автоматики и сигнализации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7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Монтаж оборудования объектов использования атомной энергии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8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Монтаж оборудования для очистки и подготовки для транспортировки газа и нефти</w:t>
              </w:r>
            </w:hyperlink>
          </w:p>
          <w:p>
            <w:pPr>
              <w:pStyle w:val="Style20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нефте-, газоперекачивающих станций и для иных продуктопро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о сжижению природного газ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автозаправочных станци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663" w:leader="none"/>
              </w:tabs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2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Монтаж оборудования предприятий черной металлургии</w:t>
              </w:r>
            </w:hyperlink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63" w:leader="none"/>
              </w:tabs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3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Монтаж оборудования предприятий цветной металлургии</w:t>
              </w:r>
            </w:hyperlink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63" w:leader="none"/>
              </w:tabs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4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Монтаж оборудования химической и нефтеперерабатывающей промышленности</w:t>
              </w:r>
            </w:hyperlink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63" w:leader="none"/>
              </w:tabs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5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Монтаж горнодобывающего и горно-обогатительного оборудования</w:t>
              </w:r>
            </w:hyperlink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63" w:leader="none"/>
              </w:tabs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объектов инфраструктуры железнодорожного транспорт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7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Монтаж оборудования метрополитенов и тоннелей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гидроэлектрических станций и иных гидротехнических сооружени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1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электротехнической промышленност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промышленности строительных материал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целлюлозно-бумажной промышленност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текстильной промышленност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полиграфической промышленност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пищевой промышленности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театрально-зрелищных предприяти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зернохранилищ и предприятий по переработке зерн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кинематографии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электронной промышленности и промышленности средств связи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2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учреждений здравоохранения и предприятий медицинской промышленности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сельскохозяйственных производств, в том числе рыбопереработки и хранения рыбы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предприятий бытового обслуживания и коммунального хозяйства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водозаборного оборудования, канализационных и очистных сооружени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оборудования сооружений связи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4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Монтаж оборудования объектов космической инфраструктуры</w:t>
              </w:r>
            </w:hyperlink>
          </w:p>
          <w:p>
            <w:pPr>
              <w:pStyle w:val="Style20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5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Монтаж оборудования аэропортов и иных объектов авиационной инфраструктуры</w:t>
              </w:r>
            </w:hyperlink>
          </w:p>
          <w:p>
            <w:pPr>
              <w:pStyle w:val="Style20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.3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Монтаж оборудования морских и речных порт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усконаладочные рабо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подъемно-транспортного оборудован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лифт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инхронных генераторов и систем возбужден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иловых и измерительных трансформатор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коммутационных аппарат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устройств релейной защиты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автоматики в электроснабжении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истем напряжения и оперативного ток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истем автоматики, сигнализации и взаимосвязанных устройств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автономной наладки систем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комплексной наладки систем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редств телемеханики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аладки систем вентиляции и кондиционирования воздуха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автоматических станочных лини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танков металлорежущих многоцелевых с ЧПУ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танков уникальных металлорежущих массой свыше 100 т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холодильных установок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1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компрессорных установок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паровых котл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водогрейных теплофикационных котлов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котельно-вспомогательного оборудования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оборудования водоочистки и оборудования химводоподготовк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технологических установок топливного хозяйств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газовоздушного тракт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общекотельных систем и инженерных коммуникаци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оборудования для обработки и отделки древесины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ушильных установок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2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ооружений водоснабжен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3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сконаладочные работы сооружений канализаци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31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hyperlink r:id="rId19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усконаладочные работы на сооружениях нефтегазового комплекса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.32.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FF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усконаладочные работы на объектах использования атомной энергии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оснований автомобильных дорог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Устройство оснований перронов аэропортов, взлетно-посадочных полос, рулежных дорожек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а покрытий автомобильных дорог, в том числе укрепляемых вяжущими материалам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Устройства покрытий перронов аэропортов, взлетно-посадочных полос, рулежных дорожек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дренажных, водосборных, водопропускных, водосбросных устройст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Устройство защитных ограждений и элементов обустройства автомобильных дорог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Устройство разметки проезжей части автомобильных дорог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железнодорожных и трамвайных путе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устройству земляного полотна для железнодорожных путе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боты по устройству земляного полотна для трамвайных путе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верхнего строения железнодорожного пут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водоотводных и защитных сооружений земляного полотна железнодорожного пут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сигнализации, централизации и блокировки железных дорог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Электрификация железных дорог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крепление грунтов в полосе отвода железной дорог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железнодорожных переез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тоннелей, метрополитен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1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роходка выработки тоннелей и метрополитенов без применения специальных способов проходки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2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роходка выработки тоннелей и метрополитенов с применением искусственного замораживания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3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роходка выработки тоннелей и метрополитенов с применением тампонажа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4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роходка выработки тоннелей и метрополитенов с применением электрохимического закрепления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5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роходка выработки тоннелей и метрополитенов с применением опускной крепи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6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Устройство внутренних конструкций тоннелей и метрополитенов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.7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Устройство пути метрополитена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шахтных сооруж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роходка выработки шахтных сооружений без применения специальных способов проходки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роходка выработки шахтных сооружений с применением искусственного замораживания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роходка выработки шахтных сооружений с применением тампонажа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4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роходка выработки шахтных сооружений с применением электрохимического закрепления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.5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роходка выработки шахтных сооружений с применением опускной крепи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стройство мостов, эстакад и путепровод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сборных железобетонных конструкций мостов, эстакад и путепро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онструкций пешеходных мост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стальных пролетных строений мостов, эстакад и путепро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деревянных мостов, эстакад и путепро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стройство каменных мостов, эстакад и путепровод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 водопропускных на готовых фундаментах (основаниях) и лотков водоотводных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Гидротехнические работы, водолазные рабо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зработка и перемещение грунта гидромониторными и плавучими земснарядам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урение и обустройство скважин под водо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озведение дамб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, демонтаж строительных конструкций в подводных условиях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трубопроводов в подводных условиях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ладка кабелей в подводных условиях, в том числе электрических и связ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ромышленные печи и дымовые труб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hyperlink r:id="rId35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  <w:lang w:val="ru-RU"/>
                </w:rPr>
                <w:t>Кладка доменных печей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ладка верхнего строения ванных стекловаренных печей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нтаж печей из сборных элементов повышенной заводской готовност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Электролизеры для алюминиевой промышленност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Футеровка промышленных дымовых и вентиляционных печей и труб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общестроительными работами (группы видов работ N 1-3, 5-7, 9-14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по обустройству скважин (группа видов работ N 4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буровзрывными работами (группа видов работ N 8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в области пожарной безопасности (вид работ N 12.3, 12.12, 23.6, 24.10-24.12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Строительный контроль при </w:t>
            </w:r>
            <w:r>
              <w:rPr>
                <w:rFonts w:eastAsia="Arial Unicode MS"/>
                <w:sz w:val="20"/>
                <w:szCs w:val="20"/>
              </w:rPr>
              <w:t>строительстве, реконструкции и капитальном ремонте сооружений связи (</w:t>
            </w:r>
            <w:r>
              <w:rPr>
                <w:rStyle w:val="Applestylespan"/>
                <w:sz w:val="20"/>
                <w:szCs w:val="20"/>
              </w:rPr>
              <w:t>виды работ N 20.13, 23.6, 23.28, 23.33, 24.7, 24.10, 24.11, 24.12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           N 25, 29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при устройстве железнодорожных и трамвайных путей (виды работ N 23.16, группа видов работ N 26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2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hyperlink r:id="rId36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Строительный контроль при строительстве, реконструкции и капитальном ремонте в подземных условиях (виды работ N 23.17, группы видов работ N 27, 28)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за гидротехническими и водолазными работами (группа видов работ N 30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.1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ы по организации строительства объекта сметной стоимостью </w:t>
            </w:r>
            <w:r>
              <w:rPr>
                <w:b/>
                <w:bCs/>
                <w:sz w:val="20"/>
                <w:szCs w:val="20"/>
              </w:rPr>
              <w:t>до 10 млн. руб.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ы по организации строительства объекта сметной стоимостью </w:t>
            </w:r>
            <w:r>
              <w:rPr>
                <w:b/>
                <w:bCs/>
                <w:sz w:val="20"/>
                <w:szCs w:val="20"/>
              </w:rPr>
              <w:t>до 60 млн. руб.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ы по организации строительства объекта сметной стоимостью </w:t>
            </w:r>
            <w:r>
              <w:rPr>
                <w:b/>
                <w:bCs/>
                <w:sz w:val="20"/>
                <w:szCs w:val="20"/>
              </w:rPr>
              <w:t>до 500 млн. руб.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highlight w:val="yellow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ы по организации строительства объекта сметной стоимостью </w:t>
            </w:r>
            <w:r>
              <w:rPr>
                <w:b/>
                <w:bCs/>
                <w:sz w:val="20"/>
                <w:szCs w:val="20"/>
              </w:rPr>
              <w:t>до 3 млрд. руб.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ы по организации строительства объекта сметной стоимостью </w:t>
            </w:r>
            <w:r>
              <w:rPr>
                <w:b/>
                <w:bCs/>
                <w:sz w:val="20"/>
                <w:szCs w:val="20"/>
              </w:rPr>
              <w:t>до 10 млрд. руб.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ы по организации строительства объекта сметной стоимостью </w:t>
            </w:r>
            <w:r>
              <w:rPr>
                <w:b/>
                <w:bCs/>
                <w:sz w:val="20"/>
                <w:szCs w:val="20"/>
              </w:rPr>
              <w:t>10 млрд. руб. и более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мышленное строитель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топливной промышленност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2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редприятия и объекты угольной промышленности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3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редприятия и объекты черной металлургии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4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Предприятия и объекты цветной металлургии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химической и нефтехимической промышленност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машиностроения и металлообработк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легкой промышленности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пищевой промышленности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сельского и лесного хозяйства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епловые электростанци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2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hyperlink r:id="rId40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Объекты использования атомной энергии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электроснабжения свыше 110 кВ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.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нефтегазового комплекс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ранспортное строитель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втомобильные дороги и объекты инфраструктуры автомобильного транспорт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Железные дороги и объекты инфраструктуры железнодорожного транспорт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3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Аэропорты и иные объекты авиационной инфраструктуры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оннели автомобильные и железнодорожные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5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</w:rPr>
                <w:t>Метрополитены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сты (большие и средние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2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риятия и объекты общественного транспорта*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Жилищно-гражданское строительство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электроснабжения до 110 кВ включительно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теплоснабжен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газоснабжения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водоснабжения и канализаци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дания и сооружения объектов связ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морского транспорт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речного транспорт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ъекты гидроэнергетик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Дамбы, плотины, каналы, берегоукрепительные сооружения, водохранилища (за исключением объектов гидроэнергетики)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.1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Гидромелиоративные объекты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hyperlink r:id="rId43">
              <w:r>
                <w:rPr>
                  <w:rStyle w:val="InternetLink"/>
                  <w:rFonts w:eastAsia="Arial Unicode MS"/>
                  <w:color w:val="000000"/>
                  <w:sz w:val="20"/>
                  <w:szCs w:val="20"/>
                  <w:lang w:val="ru-RU"/>
                </w:rPr>
                <w:t>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работ N 21)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-120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0"/>
        <w:spacing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Style20"/>
        <w:spacing w:before="0" w:after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38"/>
      <w:pgMar w:left="851" w:right="851" w:gutter="0" w:header="0" w:top="284" w:footer="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Bodytext">
    <w:name w:val="bodytext"/>
    <w:basedOn w:val="Normal"/>
    <w:qFormat/>
    <w:pPr>
      <w:spacing w:before="150" w:after="150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oronstroy-sro.ru/media/textpages/2010-12-02/minregion_ob_otnesenii_vidov_rabot_k_ooits.pdf" TargetMode="External"/><Relationship Id="rId3" Type="http://schemas.openxmlformats.org/officeDocument/2006/relationships/hyperlink" Target="http://oboronstroy-sro.ru/media/textpages/2010-12-02/minregion_ob_otnesenii_vidov_rabot_k_ooits.pdf" TargetMode="External"/><Relationship Id="rId4" Type="http://schemas.openxmlformats.org/officeDocument/2006/relationships/hyperlink" Target="http://oboronstroy-sro.ru/media/textpages/2010-12-02/minregion_ob_otnesenii_vidov_rabot_k_ooits.pdf" TargetMode="External"/><Relationship Id="rId5" Type="http://schemas.openxmlformats.org/officeDocument/2006/relationships/hyperlink" Target="http://oboronstroy-sro.ru/media/textpages/2010-12-02/minregion_ob_otnesenii_vidov_rabot_k_ooits.pdf" TargetMode="External"/><Relationship Id="rId6" Type="http://schemas.openxmlformats.org/officeDocument/2006/relationships/hyperlink" Target="http://oboronstroy-sro.ru/media/textpages/2010-12-02/minregion_ob_otnesenii_vidov_rabot_k_ooits.pdf" TargetMode="External"/><Relationship Id="rId7" Type="http://schemas.openxmlformats.org/officeDocument/2006/relationships/hyperlink" Target="http://oboronstroy-sro.ru/media/textpages/2010-12-02/minregion_ob_otnesenii_vidov_rabot_k_ooits.pdf" TargetMode="External"/><Relationship Id="rId8" Type="http://schemas.openxmlformats.org/officeDocument/2006/relationships/hyperlink" Target="http://oboronstroy-sro.ru/media/textpages/2010-12-02/minregion_ob_otnesenii_vidov_rabot_k_ooits.pdf" TargetMode="External"/><Relationship Id="rId9" Type="http://schemas.openxmlformats.org/officeDocument/2006/relationships/hyperlink" Target="http://oboronstroy-sro.ru/media/textpages/2010-12-02/minregion_ob_otnesenii_vidov_rabot_k_ooits.pdf" TargetMode="External"/><Relationship Id="rId10" Type="http://schemas.openxmlformats.org/officeDocument/2006/relationships/hyperlink" Target="http://oboronstroy-sro.ru/media/textpages/2010-12-02/minregion_ob_otnesenii_vidov_rabot_k_ooits.pdf" TargetMode="External"/><Relationship Id="rId11" Type="http://schemas.openxmlformats.org/officeDocument/2006/relationships/hyperlink" Target="http://oboronstroy-sro.ru/media/textpages/2010-12-02/minregion_ob_otnesenii_vidov_rabot_k_ooits.pdf" TargetMode="External"/><Relationship Id="rId12" Type="http://schemas.openxmlformats.org/officeDocument/2006/relationships/hyperlink" Target="http://oboronstroy-sro.ru/media/textpages/2010-12-02/minregion_ob_otnesenii_vidov_rabot_k_ooits.pdf" TargetMode="External"/><Relationship Id="rId13" Type="http://schemas.openxmlformats.org/officeDocument/2006/relationships/hyperlink" Target="http://oboronstroy-sro.ru/media/textpages/2010-12-02/minregion_ob_otnesenii_vidov_rabot_k_ooits.pdf" TargetMode="External"/><Relationship Id="rId14" Type="http://schemas.openxmlformats.org/officeDocument/2006/relationships/hyperlink" Target="http://oboronstroy-sro.ru/media/textpages/2010-12-02/minregion_ob_otnesenii_vidov_rabot_k_ooits.pdf" TargetMode="External"/><Relationship Id="rId15" Type="http://schemas.openxmlformats.org/officeDocument/2006/relationships/hyperlink" Target="http://oboronstroy-sro.ru/media/textpages/2010-12-02/minregion_ob_otnesenii_vidov_rabot_k_ooits.pdf" TargetMode="External"/><Relationship Id="rId16" Type="http://schemas.openxmlformats.org/officeDocument/2006/relationships/hyperlink" Target="http://oboronstroy-sro.ru/media/textpages/2010-12-02/minregion_ob_otnesenii_vidov_rabot_k_ooits.pdf" TargetMode="External"/><Relationship Id="rId17" Type="http://schemas.openxmlformats.org/officeDocument/2006/relationships/hyperlink" Target="http://oboronstroy-sro.ru/media/textpages/2010-12-02/minregion_ob_otnesenii_vidov_rabot_k_ooits.pdf" TargetMode="External"/><Relationship Id="rId18" Type="http://schemas.openxmlformats.org/officeDocument/2006/relationships/hyperlink" Target="http://oboronstroy-sro.ru/media/textpages/2010-12-02/minregion_ob_otnesenii_vidov_rabot_k_ooits.pdf" TargetMode="External"/><Relationship Id="rId19" Type="http://schemas.openxmlformats.org/officeDocument/2006/relationships/hyperlink" Target="http://oboronstroy-sro.ru/media/textpages/2010-12-02/minregion_ob_otnesenii_vidov_rabot_k_ooits.pdf" TargetMode="External"/><Relationship Id="rId20" Type="http://schemas.openxmlformats.org/officeDocument/2006/relationships/hyperlink" Target="http://oboronstroy-sro.ru/media/textpages/2010-12-02/minregion_ob_otnesenii_vidov_rabot_k_ooits.pdf" TargetMode="External"/><Relationship Id="rId21" Type="http://schemas.openxmlformats.org/officeDocument/2006/relationships/hyperlink" Target="http://oboronstroy-sro.ru/media/textpages/2010-12-02/minregion_ob_otnesenii_vidov_rabot_k_ooits.pdf" TargetMode="External"/><Relationship Id="rId22" Type="http://schemas.openxmlformats.org/officeDocument/2006/relationships/hyperlink" Target="http://oboronstroy-sro.ru/media/textpages/2010-12-02/minregion_ob_otnesenii_vidov_rabot_k_ooits.pdf" TargetMode="External"/><Relationship Id="rId23" Type="http://schemas.openxmlformats.org/officeDocument/2006/relationships/hyperlink" Target="http://oboronstroy-sro.ru/media/textpages/2010-12-02/minregion_ob_otnesenii_vidov_rabot_k_ooits.pdf" TargetMode="External"/><Relationship Id="rId24" Type="http://schemas.openxmlformats.org/officeDocument/2006/relationships/hyperlink" Target="http://oboronstroy-sro.ru/media/textpages/2010-12-02/minregion_ob_otnesenii_vidov_rabot_k_ooits.pdf" TargetMode="External"/><Relationship Id="rId25" Type="http://schemas.openxmlformats.org/officeDocument/2006/relationships/hyperlink" Target="http://oboronstroy-sro.ru/media/textpages/2010-12-02/minregion_ob_otnesenii_vidov_rabot_k_ooits.pdf" TargetMode="External"/><Relationship Id="rId26" Type="http://schemas.openxmlformats.org/officeDocument/2006/relationships/hyperlink" Target="http://oboronstroy-sro.ru/media/textpages/2010-12-02/minregion_ob_otnesenii_vidov_rabot_k_ooits.pdf" TargetMode="External"/><Relationship Id="rId27" Type="http://schemas.openxmlformats.org/officeDocument/2006/relationships/hyperlink" Target="http://oboronstroy-sro.ru/media/textpages/2010-12-02/minregion_ob_otnesenii_vidov_rabot_k_ooits.pdf" TargetMode="External"/><Relationship Id="rId28" Type="http://schemas.openxmlformats.org/officeDocument/2006/relationships/hyperlink" Target="http://oboronstroy-sro.ru/media/textpages/2010-12-02/minregion_ob_otnesenii_vidov_rabot_k_ooits.pdf" TargetMode="External"/><Relationship Id="rId29" Type="http://schemas.openxmlformats.org/officeDocument/2006/relationships/hyperlink" Target="http://oboronstroy-sro.ru/media/textpages/2010-12-02/minregion_ob_otnesenii_vidov_rabot_k_ooits.pdf" TargetMode="External"/><Relationship Id="rId30" Type="http://schemas.openxmlformats.org/officeDocument/2006/relationships/hyperlink" Target="http://oboronstroy-sro.ru/media/textpages/2010-12-02/minregion_ob_otnesenii_vidov_rabot_k_ooits.pdf" TargetMode="External"/><Relationship Id="rId31" Type="http://schemas.openxmlformats.org/officeDocument/2006/relationships/hyperlink" Target="http://oboronstroy-sro.ru/media/textpages/2010-12-02/minregion_ob_otnesenii_vidov_rabot_k_ooits.pdf" TargetMode="External"/><Relationship Id="rId32" Type="http://schemas.openxmlformats.org/officeDocument/2006/relationships/hyperlink" Target="http://oboronstroy-sro.ru/media/textpages/2010-12-02/minregion_ob_otnesenii_vidov_rabot_k_ooits.pdf" TargetMode="External"/><Relationship Id="rId33" Type="http://schemas.openxmlformats.org/officeDocument/2006/relationships/hyperlink" Target="http://oboronstroy-sro.ru/media/textpages/2010-12-02/minregion_ob_otnesenii_vidov_rabot_k_ooits.pdf" TargetMode="External"/><Relationship Id="rId34" Type="http://schemas.openxmlformats.org/officeDocument/2006/relationships/hyperlink" Target="http://oboronstroy-sro.ru/media/textpages/2010-12-02/minregion_ob_otnesenii_vidov_rabot_k_ooits.pdf" TargetMode="External"/><Relationship Id="rId35" Type="http://schemas.openxmlformats.org/officeDocument/2006/relationships/hyperlink" Target="http://oboronstroy-sro.ru/media/textpages/2010-12-02/minregion_ob_otnesenii_vidov_rabot_k_ooits.pdf" TargetMode="External"/><Relationship Id="rId36" Type="http://schemas.openxmlformats.org/officeDocument/2006/relationships/hyperlink" Target="http://oboronstroy-sro.ru/media/textpages/2010-12-02/minregion_ob_otnesenii_vidov_rabot_k_ooits.pdf" TargetMode="External"/><Relationship Id="rId37" Type="http://schemas.openxmlformats.org/officeDocument/2006/relationships/hyperlink" Target="http://oboronstroy-sro.ru/media/textpages/2010-12-02/minregion_ob_otnesenii_vidov_rabot_k_ooits.pdf" TargetMode="External"/><Relationship Id="rId38" Type="http://schemas.openxmlformats.org/officeDocument/2006/relationships/hyperlink" Target="http://oboronstroy-sro.ru/media/textpages/2010-12-02/minregion_ob_otnesenii_vidov_rabot_k_ooits.pdf" TargetMode="External"/><Relationship Id="rId39" Type="http://schemas.openxmlformats.org/officeDocument/2006/relationships/hyperlink" Target="http://oboronstroy-sro.ru/media/textpages/2010-12-02/minregion_ob_otnesenii_vidov_rabot_k_ooits.pdf" TargetMode="External"/><Relationship Id="rId40" Type="http://schemas.openxmlformats.org/officeDocument/2006/relationships/hyperlink" Target="http://oboronstroy-sro.ru/media/textpages/2010-12-02/minregion_ob_otnesenii_vidov_rabot_k_ooits.pdf" TargetMode="External"/><Relationship Id="rId41" Type="http://schemas.openxmlformats.org/officeDocument/2006/relationships/hyperlink" Target="http://oboronstroy-sro.ru/media/textpages/2010-12-02/minregion_ob_otnesenii_vidov_rabot_k_ooits.pdf" TargetMode="External"/><Relationship Id="rId42" Type="http://schemas.openxmlformats.org/officeDocument/2006/relationships/hyperlink" Target="http://oboronstroy-sro.ru/media/textpages/2010-12-02/minregion_ob_otnesenii_vidov_rabot_k_ooits.pdf" TargetMode="External"/><Relationship Id="rId43" Type="http://schemas.openxmlformats.org/officeDocument/2006/relationships/hyperlink" Target="http://oboronstroy-sro.ru/media/textpages/2010-12-02/minregion_ob_otnesenii_vidov_rabot_k_ooits.pdf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9:00Z</dcterms:created>
  <dc:creator>Ivan</dc:creator>
  <dc:description/>
  <dc:language>en-US</dc:language>
  <cp:lastModifiedBy>Надежда</cp:lastModifiedBy>
  <cp:lastPrinted>2011-03-31T15:48:00Z</cp:lastPrinted>
  <dcterms:modified xsi:type="dcterms:W3CDTF">2015-01-21T09:59:00Z</dcterms:modified>
  <cp:revision>2</cp:revision>
  <dc:subject/>
  <dc:title/>
</cp:coreProperties>
</file>