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еречень видов работ, которые обеспечивают мероприятия по энергосбережению и повышению энергетической эффективности объектов строительства, капитального ремонта и технического обслуживания: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 (энергетическое обследование)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atomexpert24.ru/sro/energoaudit/" \l "*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(*)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- Проведение аудита состояния сетей, энергетических и тепловых объектов и объектов водоснабжения и водоотведения в части их энергоресурсосбережения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atomexpert24.ru/sro/energoaudit/" \l "*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(*)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- Подготовка схемы планировочной организации земельного участка и подготовка полосы отвода энергетических, линейных (сетевых), тепловых объектов и объектов водоснабжения и водоотведения.</w:t>
        <w:br/>
        <w:br/>
        <w:t>- Разработка конструктивных, технологических и объемно-планировочных решений энергетических, линейных (сетевых), тепловых объектов и объектов водоснабжения и водоотведения.</w:t>
        <w:br/>
        <w:br/>
        <w:t>- Подготовка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в части их энергоэффективности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atomexpert24.ru/sro/energoaudit/" \l "*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(*)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- Подготовка материалов, связанных с обеспечением безопасности промышленных энергетических объектов, зданий и сооружений, а также энергетических объектов жилищно – коммунального комплекса, в составе раздела «Иная документация в случаях, предусмотренных федеральными законами».</w:t>
        <w:br/>
        <w:br/>
        <w:t>- Обследование строительных конструкций промышленных зданий и сооружений, зданий и сооружений жилищно – коммунального комплекса, в том числе энергетических, линейных (сетевых), тепловых объектов и объектов водоснабжения и водоотведения в части их энергоресурсосбережения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atomexpert24.ru/sro/energoaudit/" \l "*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(*)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- Прокладка наружных и внутренних энергетических и тепловых коммуникаций, сетей водоснабжения и водоотведения, не относящихся к особо опасным, технически сложным и уникальным объектам.</w:t>
        <w:br/>
        <w:br/>
        <w:t>- Сертификация, установка, обслуживание и ремонт приборов учета.</w:t>
        <w:br/>
        <w:br/>
        <w:t>- Проведение экспертизы проектной документации по определению потенциала энергосбережения и повышения эффективности энергетических, линейных (сетевых) и тепловых объектов, объектов водоснабжения и водоотведения.</w:t>
        <w:br/>
        <w:br/>
        <w:t xml:space="preserve">- Организация мероприятий по монтажу, демонтажу, ремонту энергетических, линейных (сетевых), тепловых объектов и объектов водоснабжения и водоотведения на основании договора генерального подря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*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абот по пункт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ел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обязательными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З №2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уют наличие свидетельства, выданного соответствующей саморегулируемой организацией, виды работ по пункт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З №3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требованию организации- соискателя, могут указываться в свидетельстве и являются добровольной сертификацией организации, подтверждающей ее возможности и уровень профессиональной квалиф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, его работники и работники юридического лица должны проходить повышение квалификации с проведением аттестации в области энергосбережения и повышения энергетической эффективности объектов строительства, капитального ремонта и технического обслуживания, не реже 1 раза в 5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own">
    <w:name w:val="brow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Admin</dc:creator>
  <dc:description/>
  <cp:keywords/>
  <dc:language>en-US</dc:language>
  <cp:lastModifiedBy>Admin</cp:lastModifiedBy>
  <dcterms:modified xsi:type="dcterms:W3CDTF">2015-01-26T12:23:00Z</dcterms:modified>
  <cp:revision>1</cp:revision>
  <dc:subject/>
  <dc:title/>
</cp:coreProperties>
</file>