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6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видов работ</w:t>
      </w:r>
      <w:r>
        <w:rPr>
          <w:b/>
          <w:sz w:val="23"/>
          <w:szCs w:val="23"/>
        </w:rPr>
        <w:t xml:space="preserve"> по инженерным изысканиям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 целях подготовки проектной документации </w:t>
      </w:r>
      <w:r>
        <w:rPr>
          <w:b/>
          <w:bCs/>
          <w:sz w:val="23"/>
          <w:szCs w:val="23"/>
        </w:rPr>
        <w:t>объектов капитального строительства,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оторые оказывают влияние на безопасность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НИМАНИЕ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Отметка о выбранном виде работ ставится в квадрате </w:t>
      </w:r>
      <w:r>
        <w:rPr>
          <w:rFonts w:eastAsia="Arial Unicode MS"/>
          <w:b/>
          <w:color w:val="000000"/>
          <w:sz w:val="22"/>
          <w:szCs w:val="22"/>
        </w:rPr>
        <w:t>только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rFonts w:eastAsia="Arial Unicode MS"/>
          <w:b/>
          <w:color w:val="000000"/>
          <w:sz w:val="22"/>
          <w:szCs w:val="22"/>
        </w:rPr>
        <w:t>в одном</w:t>
      </w:r>
      <w:r>
        <w:rPr>
          <w:rFonts w:eastAsia="Arial Unicode MS"/>
          <w:color w:val="000000"/>
          <w:sz w:val="22"/>
          <w:szCs w:val="22"/>
        </w:rPr>
        <w:t xml:space="preserve"> из столбцов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tbl>
      <w:tblPr>
        <w:tblW w:w="3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0"/>
      </w:tblGrid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НУЖНОЕ ОТМЕТИ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V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6"/>
        <w:gridCol w:w="477"/>
        <w:gridCol w:w="240"/>
        <w:gridCol w:w="720"/>
        <w:gridCol w:w="963"/>
        <w:gridCol w:w="717"/>
        <w:gridCol w:w="3360"/>
        <w:gridCol w:w="2400"/>
        <w:gridCol w:w="1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идо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9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ИМЕНОВАНИЕ ВИДОВ РАБОТ</w:t>
            </w:r>
          </w:p>
        </w:tc>
      </w:tr>
      <w:tr>
        <w:trPr>
          <w:trHeight w:val="294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-108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Не относящихся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ind w:left="113" w:right="-108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 особо опасным , технически  сложным и уникальным</w:t>
            </w:r>
          </w:p>
          <w:p>
            <w:pPr>
              <w:pStyle w:val="Style15"/>
              <w:spacing w:before="0" w:after="0"/>
              <w:ind w:left="113" w:right="-108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ОТНОСЯЩИХСЯ</w:t>
            </w:r>
          </w:p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к особо опасным, </w:t>
            </w:r>
          </w:p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технически  сложным 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 xml:space="preserve">ИСПОЛЬЗОВАНИЯ  </w:t>
            </w:r>
          </w:p>
          <w:p>
            <w:pPr>
              <w:pStyle w:val="Style15"/>
              <w:spacing w:before="0" w:after="0"/>
              <w:ind w:left="113" w:right="113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атомной  энерг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идов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Работы в составе инженерно-геодезических изысканий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оздание опорных геодезических сетей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Трассирование линейных объектов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Инженерно-гидрографические работы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пециальные геодезические и топографические работы при строительстве и реконструкции зданий и сооруж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9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Работы в составе инженерно-геологических изысканий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Инженерно-геологическая съемка в масштабах 1:500 - 1:25000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Гидрогеологические исследования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Инженерно-геофизические исследования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Инженерно-геокриологические исследования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ейсмологические и сейсмотектонические исследования территории, сейсмическое микрорайонирование</w:t>
            </w:r>
          </w:p>
        </w:tc>
      </w:tr>
      <w:tr>
        <w:trPr>
          <w:trHeight w:val="395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Работы в составе инженерно-гидрометеорологических изысканий</w:t>
            </w:r>
          </w:p>
        </w:tc>
        <w:tc>
          <w:tcPr>
            <w:tcW w:w="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етеорологические наблюдения и изучение гидрологического режима водных объектов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Изучение опасных гидрометеорологических процессов и явлений с расчетами их характеристик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Изучение русловых процессов водных объектов, деформаций и переработки берегов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Исследования ледового режима водных объект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9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Работы в составе инженерно-экологических изысканий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Инженерно-экологическая съемка территории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Лабораторные химико-аналитические и газохимические исследования образцов и проб почвогрунтов и воды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Исследования и оценка физических воздействий и радиационной обстановки на территории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Изучение растительности, животного мира, санитарно-эпидемиологические и медико-биологические исследования территории*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9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Работы в составе инженерно-геотехнических изысканий</w:t>
            </w:r>
          </w:p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пределение стандартных механических характеристик грунтов методами статического, динамического и бурового зондирования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Физическое и математическое моделирование взаимодействия зданий и сооружений с геологической средой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Геотехнический контроль строительства зданий, сооружений и прилегающих территорий</w:t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44"/>
                <w:szCs w:val="44"/>
                <w:lang w:val="en-US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Обследование состояния грунтов основания зданий и сооружений</w:t>
            </w:r>
          </w:p>
        </w:tc>
      </w:tr>
    </w:tbl>
    <w:p>
      <w:pPr>
        <w:pStyle w:val="Style15"/>
        <w:spacing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  <w:tab w:val="left" w:pos="7924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06" w:gutter="0" w:header="0" w:top="143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7:00Z</dcterms:created>
  <dc:creator>i.nikolskaya</dc:creator>
  <dc:description/>
  <cp:keywords/>
  <dc:language>en-US</dc:language>
  <cp:lastModifiedBy>Admin</cp:lastModifiedBy>
  <cp:lastPrinted>2011-04-12T15:20:00Z</cp:lastPrinted>
  <dcterms:modified xsi:type="dcterms:W3CDTF">2015-02-18T14:17:00Z</dcterms:modified>
  <cp:revision>2</cp:revision>
  <dc:subject/>
  <dc:title>Приложение 1 к Заявлению</dc:title>
</cp:coreProperties>
</file>