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Документы для получения пропуска на СК, ТТК, МКАД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32"/>
          <w:szCs w:val="32"/>
          <w:lang w:eastAsia="ru-RU"/>
        </w:rPr>
        <w:t>Перечень документов для получения пропуска для физических ли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ru-RU"/>
        </w:rPr>
        <w:t>- ПТС (копия или скан)(с отметкой не ниже ЕВРО 2, при оформлении пропуска в зоны ТТК и СК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ru-RU"/>
        </w:rPr>
        <w:t>- Диагностическая карта или талон ТО (копия или ска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ru-RU"/>
        </w:rPr>
        <w:t>- СТС (св-во о регистрации Т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ru-RU"/>
        </w:rPr>
        <w:t>- Копия или скан водительского удостове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аспорт собственника автомобиля (копия или скан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32"/>
          <w:szCs w:val="32"/>
          <w:lang w:eastAsia="ru-RU"/>
        </w:rPr>
        <w:t>Перечень документов для юридических лиц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Копии указанных документов должны быть отсканированны в формате PDF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идетельство ОГР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идетельство ИН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в (полность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говор аренды (если машина арендована) или лизинга со всеми приложениями, если автомобиль в лизинге (копия или ска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аспорт собственника автомобиля, если авто оформлен на физическое лицо (копия или ска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ТС (техпаспорт)(с отметкой не ниже ЕВРО 2, при оформлении пропуска в зоны ТТК и С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иагностическая карта или талон ТО (копия или ска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С (свидетельства о регистрации ТС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Водительские права и паспорт водителя (водителей - на каждый а/м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6:00Z</dcterms:created>
  <dc:creator>Admin</dc:creator>
  <dc:description/>
  <cp:keywords/>
  <dc:language>en-US</dc:language>
  <cp:lastModifiedBy>Admin</cp:lastModifiedBy>
  <cp:lastPrinted>2014-11-07T13:26:00Z</cp:lastPrinted>
  <dcterms:modified xsi:type="dcterms:W3CDTF">2015-01-22T09:16:00Z</dcterms:modified>
  <cp:revision>2</cp:revision>
  <dc:subject/>
  <dc:title/>
</cp:coreProperties>
</file>