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</w:rPr>
      </w:pPr>
      <w:r>
        <w:rPr>
          <w:b/>
        </w:rPr>
        <w:t>Перечень видов деятельность по сохранению объектов культурного наследия (памятников истории и культуры) народов России включает следующие работы:</w:t>
      </w:r>
    </w:p>
    <w:p>
      <w:pPr>
        <w:pStyle w:val="Style15"/>
        <w:rPr/>
      </w:pPr>
      <w:r>
        <w:rPr/>
        <w:t>1. Разработка проектной документации по консервации, ремонту, реставрации, приспособлению и воссозданию объектов культурного наследия (памятников истории и культуры) народов Российской Федерации.</w:t>
        <w:br/>
        <w:t>2. Разработка проектной документации по инженерному укреплению объектов культурного наследия (памятников истории и культуры) народов Российской Федерации.</w:t>
        <w:br/>
        <w:t>3. Реставрация и воссоздание наружных и внутренних декоративно-художественных покрасок.</w:t>
        <w:br/>
        <w:t>4. Реставрация и воссоздание штукатурной отделки.</w:t>
        <w:br/>
        <w:t>5. Реставрация и воссоздание архитектурно-лепного декора.</w:t>
        <w:br/>
        <w:t>6. Реставрация, консервация и воссоздание поверхности из искусственного мрамора.</w:t>
        <w:br/>
        <w:t>7. Ремонт, реставрация и воссоздание кровель.</w:t>
        <w:br/>
        <w:t>8. Ремонт, реставрация и воссоздание металлических конструкций.</w:t>
        <w:br/>
        <w:t>9. Ремонт, реставрация и воссоздание оконных и дверных приборов.</w:t>
        <w:br/>
        <w:t>10. Ремонт, реставрация, консервация и воссоздание деревянных конструкций и деталей.</w:t>
        <w:br/>
        <w:t>11. Реставрация и воссоздание резьбы по деревянным конструкциям.</w:t>
        <w:br/>
        <w:t>12. Реставрация и воссоздание паркетных полов.</w:t>
        <w:br/>
        <w:t>13. Ремонт, реставрация и консервация ограждающих конструкций и распорных систем.</w:t>
        <w:br/>
        <w:t>14. Ремонт, реставрация, консервация и воссоздание оснований и фундаментов.</w:t>
        <w:br/>
        <w:t>15. Ремонт, реставрация, консервация и воссоздание кладок, конструкций.</w:t>
        <w:br/>
        <w:t>16. Реставрация, консервация и воссоздание мебели.</w:t>
        <w:br/>
        <w:t>17. Реставрация, консервация и воссоздание резьбы по дереву.</w:t>
        <w:br/>
        <w:t>18. Реставрация, воссоздание и консервация тканей, гобеленов и ковров.</w:t>
        <w:br/>
        <w:t>19. Реставрация и воссоздание осветительных приборов.</w:t>
        <w:br/>
        <w:t>20. Реставрация и воссоздание деталей из черного и цветных металлов.</w:t>
        <w:br/>
        <w:t>21. Реставрация и воссоздание позолоты.</w:t>
        <w:br/>
        <w:t>22. Реставрация и воссоздание керамического декора.</w:t>
        <w:br/>
        <w:t>23. Реставрация и воссоздание мозаики.</w:t>
        <w:br/>
        <w:t>24. Реставрация и воссоздание янтарного набора.</w:t>
        <w:br/>
        <w:t>25. Реставрация и воссоздание графики.</w:t>
        <w:br/>
        <w:t>26. Реставрация, консервация и воссоздание монументальной живописи.</w:t>
        <w:br/>
        <w:t>27. Реставрация, консервация и воссоздание станковой живописи.</w:t>
        <w:br/>
        <w:t>28. Реставрация, консервация и воссоздание скульптуры.</w:t>
        <w:br/>
        <w:t>29. Реставрация и воссоздание исторического ландшафта и произведений садово-паркового искусства.</w:t>
        <w:br/>
        <w:t>30. Приспособление инженерных систем и оборудования.</w:t>
        <w:br/>
        <w:t>31. Приспособление систем электрообеспеч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59:00Z</dcterms:created>
  <dc:creator>Admin</dc:creator>
  <dc:description/>
  <cp:keywords/>
  <dc:language>en-US</dc:language>
  <cp:lastModifiedBy>Admin</cp:lastModifiedBy>
  <dcterms:modified xsi:type="dcterms:W3CDTF">2015-02-13T15:01:00Z</dcterms:modified>
  <cp:revision>1</cp:revision>
  <dc:subject/>
  <dc:title/>
</cp:coreProperties>
</file>