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документов необходимых для оформления реставрационной лицензии Минкуль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Устав предприятия -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пия, заверенная нотариально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видетельство о постановке предприятия на учет в налоговом органе (ИНН) -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пия, заверенная подписью руководителя и печатью организац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видетельство о государственной регистрации предприятия (ОГРН) -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пия, заверенная подписью руководителя и печатью организац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ыписка из ЕГРЮЛ с печатью налогового органа на текущий период (до 30 дней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Приказ о назначении руководителя предприятия -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пия, заверенная подписью руководителя и печатью организац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Платёжное поручение на оплату государственной пошлины за оказание услуги по предоставлению лицензии - 7500 р. (переоформление 3600 р.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Карточка реквизитов предприятия -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 свободной форме по электронной поч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7:00Z</dcterms:created>
  <dc:creator>Admin</dc:creator>
  <dc:description/>
  <cp:keywords/>
  <dc:language>en-US</dc:language>
  <cp:lastModifiedBy>Admin</cp:lastModifiedBy>
  <dcterms:modified xsi:type="dcterms:W3CDTF">2015-02-09T12:59:00Z</dcterms:modified>
  <cp:revision>1</cp:revision>
  <dc:subject/>
  <dc:title/>
</cp:coreProperties>
</file>