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color w:val="808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8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  <w:t>Перечень документов для получения лицензии ФСБ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На руководителя организации для получения 3й формы допус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аспор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Заграничный паспор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Трудовая книж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Военный биле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Свидетельство о браке (расторжении), если имеетс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Диплом об образован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Копия приказа о назначении Генерального директ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На организацию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Копия устава Обществ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Копия Решения единственного участника общества, или Учредительный договор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Копия свидетельства о государственной регистрации юридического лица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Копия свидетельства о постановке на учет Российской организации в налоговом органе по месту нахождения на территории Российской Федераци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Копия Свидетельства о внесении записи в Единый государственный реестр юридических лиц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 Копия Выписки из Единого государственного реестра юридических лиц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Копия договора аренды (субаренды) нежилых помещений, а также документы позволяющие проследить цепочку арендодателей до собственника помещений. Если договор долгосрочный (на 5 лет) то ничего больше не надо. Если договор краткосрочный, тогда подтверждение от арендодателя что он готов предоставить помещение  на ближайшие 5 л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51:00Z</dcterms:created>
  <dc:creator>Admin</dc:creator>
  <dc:description/>
  <cp:keywords/>
  <dc:language>en-US</dc:language>
  <cp:lastModifiedBy>Admin</cp:lastModifiedBy>
  <dcterms:modified xsi:type="dcterms:W3CDTF">2015-02-09T12:53:00Z</dcterms:modified>
  <cp:revision>1</cp:revision>
  <dc:subject/>
  <dc:title/>
</cp:coreProperties>
</file>