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  <w:t>Перечень документов, необходимых для получения лиценз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лицен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чредитель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пошлины за предоставление государственной услуги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ов об организации производственного контроля за соблюдением требований ПБ в процессе ведения горных работ (наименования государственного органа, дата согласования и номер документа) – если соискатель является пользователем не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квалификацию индивидуального предпринимателя или работников юридического лица, осуществляющих лицензируемый вид деятельности – предоставляются копии дипломов, аттестатов, удостовер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таж работы индивидуального предпринимателя или работников юридического лица, осуществляющих лицензируемый вид деятельности – предоставляются копии документов или заверенные выписки из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на законном основании оборудования, приборов и средств измерений, необходимых для выполнения заявленных работ и соответствующих установленным требованиям. 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прилагаемых докуме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  <w:t>Основные требования, предъявляемые к соискателю лиценз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индивидуального предпринимателя или у работника в штате юридического лица, высшего профессионального образования по специальности "маркшейдерское дело" (высшего профессионального образования и профессиональной переподготовки с получением квалификации по указанной специальности), удостоверения об аттестации в области промышленной безопасности (маркшейдерского обеспечения безопасного ведения горных работ), и стажа работы в области осуществления лицензируемой деятельности не менее 3 (для работника) или 5 (для ИП) л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изводственного контроля за соблюдением требований промышленной безопасности при ведении горных работ в соответствии с ФЗ №116 "О промышленной безопасности опасных производственных объектов" и установленными требованиями в области производства маркшейдерских работ (в случае если соискатель лицензии является недропользователем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хнических устройств, приборов, средств измерений, необходимых для ведения лицензируем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ндивидуального предпринимателя и работников юридического лица минимум один раз в тр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2:00Z</dcterms:created>
  <dc:creator>Admin</dc:creator>
  <dc:description/>
  <cp:keywords/>
  <dc:language>en-US</dc:language>
  <cp:lastModifiedBy>Admin</cp:lastModifiedBy>
  <dcterms:modified xsi:type="dcterms:W3CDTF">2015-02-26T10:17:00Z</dcterms:modified>
  <cp:revision>1</cp:revision>
  <dc:subject/>
  <dc:title/>
</cp:coreProperties>
</file>