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Перечень документов для СОУ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Копия приказа Руководителя организации Заказчика о создании комиссии по проведению специальной оценки условий труда (далее СОУТ), состава а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ттестационной комиссии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tabs>
          <w:tab w:val="clear" w:pos="708"/>
          <w:tab w:val="left" w:pos="284" w:leader="none"/>
        </w:tabs>
        <w:ind w:left="284" w:right="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 комиссии включаются представители работодателя, специалист по охране труда, представители выборного органа первичной профсоюзной организации или иного представительного органа работников (при наличии). Состав и порядок деятельности комиссии утверждаются приказом (распоряжением) работодателя в соответствии с требованиями Федерального закона.</w:t>
      </w:r>
    </w:p>
    <w:p>
      <w:pPr>
        <w:pStyle w:val="Consplusnormal"/>
        <w:tabs>
          <w:tab w:val="clear" w:pos="708"/>
          <w:tab w:val="left" w:pos="284" w:leader="none"/>
        </w:tabs>
        <w:ind w:left="284" w:right="0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у работодателя, отнесенного в соответствии с законодательством Российской Федерации к субъектам малого предпринимательства, специальной оценки условий труда в состав комиссии включаются работодатель - индивидуальный предприниматель (лично), руководитель организации, другие полномочные представители работодателя, в том числе специалист по охране труда либо представитель организации или специалист, привлекаемые работодателем по гражданско-правовому договору для осуществления функций службы охраны труда (специалиста по охране труда), представители выборного органа первичной профсоюзной организации или иного представительного органа работников (при наличии).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миссию возглавляет работодатель или его представитель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пия штатного расписания или выписка из него или копия утвержденного перечня рабочих мест, на которых будет проводиться специальная оценка условий труда с указанием названия подразделений, штатных единиц и их количества, а также кодов профессий и должностей по ОК 016-94 при наличии (Общероссийский классификатор), СНИЛС на каждого сотрудника с указанием должности и фамил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арточка юридического лица (копия информационного письма об учете в Статрегистр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Росстата) с указанием полного наименования организации и сокращенного наимен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организации, места нахождения и места осуществления деятельности, идентификационн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номера  налогоплательщика (ИНН),  основного государственного регистрационного номер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(ОГРН), кодов статистики – ОКПО,  ОКВЭД, ОКАТО, ОКОГУ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писок должностей и профессий, подлежащих предварительным и периодическим медицинским осмотрам (при наличии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ранее проведенной аттестации рабочих мест по условиям труда в виде сводной таблицы классов условий труда (при наличи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4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ранее проводившихся на данных рабочих местах исследований (испытаний) и измерений вредных и (или) опасных производственных факторов (при налич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ведения  о произошедших за последние 5 лет несчастных случаях, случаях производственного травматизма и (или) установления профессионального заболевания, возникшие, в связи с воздействием на работника на его рабочем месте вредных и (или) опасных производственных факторов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копия акта Н-1 или копия журнала регистрации несчастных случаев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 отсутствии составляется письмо, подтверждающее их отсутствие,  заверенное руководителем организации (в свободной форме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должностей/профессий, работа на которых дает право на досрочное назначение трудовой пенсии по старости. </w:t>
      </w:r>
      <w:r>
        <w:rPr>
          <w:rFonts w:cs="Times New Roman" w:ascii="Times New Roman" w:hAnsi="Times New Roman"/>
        </w:rPr>
        <w:t>При их отсутствии составляется письмо, подтверждающее их отсутствие,  заверенное руководителем организации (в свободной форме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должностей/профессий, для которых установлены дополнительные отпуска, сокращенная продолжительность рабочей недели, размер повышения оплаты труда за работу с вредными и (или) опасными условиями труда. </w:t>
      </w:r>
      <w:r>
        <w:rPr>
          <w:rFonts w:cs="Times New Roman" w:ascii="Times New Roman" w:hAnsi="Times New Roman"/>
        </w:rPr>
        <w:t>При их отсутствии составляется письмо, подтверждающее их отсутствие,  заверенное руководителем организации (в свободной фор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должностей/профессий, на которых бесплатно выдается лечебно-профилактическое питание (ЛПП), молоко или другие равноценные пищевые продукты (при наличии). </w:t>
      </w:r>
      <w:r>
        <w:rPr>
          <w:rFonts w:cs="Times New Roman" w:ascii="Times New Roman" w:hAnsi="Times New Roman"/>
        </w:rPr>
        <w:t>При их отсутствии составляется письмо, подтверждающее их отсутствие,  заверенное руководителем организации (в свободной фор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средств индивидуальной защиты, выдаваемых работникам, перечень смывающих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обеззараживающих средств (при налич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ртификаты на средства индивидуальной защиты работников (при наличии СИ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исьмо о наличии сотрудников в возрасте  до 18 лет с указанием их должности. </w:t>
      </w:r>
      <w:r>
        <w:rPr>
          <w:rFonts w:cs="Times New Roman" w:ascii="Times New Roman" w:hAnsi="Times New Roman"/>
        </w:rPr>
        <w:t>При их отсутствии составляется письмо, подтверждающее их отсутствие,  заверенное руководителем организации (в свободной фор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производственном оборудовании, материалах и сырье, используемых работниками (техническая (эксплуатационная) документация на производственное оборудование (машины, механизмы, инструменты и приспособления), используемое на рабочих местах конкретных работников; технологическая документация, характеристики технологического процесса; проекты строительства и (или) реконструкции производственных объектов (зданий, сооружений, производственных помещений); характеристики применяемых в производстве веществ, материалов, сырья (в том числе установленных по результатам токсикологической, санитарно-гигиенической и медико-биологической оценок); декларации о соответствии и (или) сертификатов соответствия производственного оборудования, машин, механизмов, инструментов и приспособлений, технологических процессов, веществ, материалов, сырья установленным требования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хема расположения рабочих мест (можно использовать План эвакуации или Приложение к договору аренды помещ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ведения о руководителе организации (должность, Ф.И.О. (полностью), телефон, факс, </w:t>
      </w: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ичество регламентированных перерывов в работе и их продолжи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автотранспортной техники организации с указанием количества водителей, работающих в каждом автомобиле, грузоподъемности и вида используемого топлива, марки и года выпу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ведения об ответственном за проведение специальной оценки условий труда (должность, Ф.И.О. (полностью), телефон, факс, </w:t>
      </w: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Документы предоставляются в сканированном виде на электронную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почту: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com</w:t>
      </w:r>
      <w:r>
        <w:rPr>
          <w:rFonts w:cs="Times New Roman" w:ascii="Times New Roman" w:hAnsi="Times New Roman"/>
          <w:b/>
          <w:bCs/>
          <w:color w:val="FF0000"/>
        </w:rPr>
        <w:t>.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info</w:t>
      </w:r>
      <w:r>
        <w:rPr>
          <w:rFonts w:cs="Times New Roman" w:ascii="Times New Roman" w:hAnsi="Times New Roman"/>
          <w:b/>
          <w:bCs/>
          <w:color w:val="FF0000"/>
        </w:rPr>
        <w:t>-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expert</w:t>
      </w:r>
      <w:r>
        <w:rPr>
          <w:rFonts w:cs="Times New Roman" w:ascii="Times New Roman" w:hAnsi="Times New Roman"/>
          <w:b/>
          <w:bCs/>
          <w:color w:val="FF0000"/>
        </w:rPr>
        <w:t>@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bCs/>
          <w:color w:val="FF0000"/>
        </w:rPr>
        <w:t>.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r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0" w:gutter="0" w:header="0" w:top="567" w:footer="0" w:bottom="7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left="0" w:right="0" w:firstLine="72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5:00Z</dcterms:created>
  <dc:creator>Admin</dc:creator>
  <dc:description/>
  <cp:keywords/>
  <dc:language>en-US</dc:language>
  <cp:lastModifiedBy>Caxa</cp:lastModifiedBy>
  <dcterms:modified xsi:type="dcterms:W3CDTF">2015-03-04T13:56:00Z</dcterms:modified>
  <cp:revision>2</cp:revision>
  <dc:subject/>
  <dc:title/>
</cp:coreProperties>
</file>